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а  Козло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Г.Майор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7 февраля 2009г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ЛАН   мероприятий, приуроченных к празднованию  Дня Республики в 2009 году на территории Козловского район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2243"/>
        <w:gridCol w:w="1642"/>
        <w:gridCol w:w="1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Году земледельц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экскурсий на сельхозпредприятия района, встречи с работниками сельхозпред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севооборот 1140 га неиспользуемых земель сельхозна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омплекса агротехнических, агрохимических мелиоративных, фитосанитарных и противоэрозийных мероприятий на вводимых в севооборот землях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ХП, КФХ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раев Ю.А., руководители СХП,КФ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ставок книг, рисунков, фотографий «Земля – наш общий дом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экологических сказок «Красота природы – красота душ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рядовых праздников, связанных с земледельческим труд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е народные гуляния «Проводы русской зим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(по отдельному график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й 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-отчет коллективов художественной самодеятельности «Молодость славлю трудом!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й 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фольклора «Родники моей земл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Еметкино, социально-культурный цент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ма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ов, конкурсов, фестивалей: «Ростки возрождения», «Родники Чувашии», «Марш парков», «День птиц», «Школьная весна-2009», «Неделя детской книг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т-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на лучшее благоустройство прилегающих территорий учреждений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II кварта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тендов, оформление выставок посвященных Дню Республики, Году земледельца, Году молодеж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ию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й 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ции «Посади дерево и сохрани ег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 района, 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езентация «Фермеры Смирнов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ндреево-Базарская  сельская модельная библиотек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апрел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Д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трудовых динас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ова В.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ие месячники по благоустройству территорий поселений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й 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ие парка-отдыха «Упашор»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Пиндик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в эксплуатацию здания Козловского городского рынка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В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е мероприятия,  посвященные Дню Республ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й 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 праздника «Акату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 района (по отдельному график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раев Ю.А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, главы поселений 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здника «Сабанту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Янгильди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ллин Ф.В., Солдатихина М.С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ое представление на тему «Собирай урожай и на зиму запаса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о-Базарский СД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сентябр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Д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встреча с главой КФХ Г.Н.Сорокиным «Его мечта, его счасть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ткинский СК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ов В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ня работников сельского хозяй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 культурно-досуговый цент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раев Ю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ела Тоганаше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Тоганаше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 деревни Илеба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.Илебар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З.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Солдыбае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олдыбае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Н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Решетник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Решетник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ию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Казак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азак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ию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Чешла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шла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ию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ела Аттик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ттик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деревни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Тюрлем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леминский СД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Еметкино «Встретим праздник весел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ткинский СК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ов В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Осинки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синки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З.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Козловского района в Карамышевском сельском посе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арамыше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П.Г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 А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«Родника»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нгильди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ллин Ф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ела Караче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Карачево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авгу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З.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Нижнее Анчик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жнее Анчик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вгу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Мартын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Мартын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авгу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Году молодеж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молодого избир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 культурно-досуговый цент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а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И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ыплат единовременного денежного поощрения молодым спортсменам по итогам выступлений на международных соревнован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торжественном вручении паспортов гражданам России, достигшим возраста 14 л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вование зарегистрированных молодых супружеских пар и молодых род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– конкурс «Молодая семья – 2009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 культурно-досуговый цент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И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«Ростки возрожд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 центр детского творч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И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Молодежь за здоровый образ жизн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апрель, октябрь-но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И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Весенняя неделя Добр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 культурно-досуговый цент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И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ризывн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ию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И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ый фестиваль  школьников «Президентские состяза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 стадион «Юност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а И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ые проводы «День призывни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 культурно-досуговый цент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И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е юноармейские игры «Зарница» и «Орленок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2 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И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Дня молодеж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 набережная р.Вол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ию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И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агитационных сценических программ «Здоровому все здорово!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И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о старшим инспектором по делам несовершеннолетних по теме: «Детские правонаруш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ткинский СК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ов В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отдела организационной работы           Е.А.Иван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1:00Z</dcterms:created>
  <dc:creator>org-t-</dc:creator>
  <dc:description/>
  <cp:keywords/>
  <dc:language>en-US</dc:language>
  <cp:lastModifiedBy>1</cp:lastModifiedBy>
  <cp:lastPrinted>2009-03-02T14:42:00Z</cp:lastPrinted>
  <dcterms:modified xsi:type="dcterms:W3CDTF">2009-03-03T06:42:00Z</dcterms:modified>
  <cp:revision>3</cp:revision>
  <dc:subject/>
  <dc:title>                                                                                                       Утверждаю</dc:title>
</cp:coreProperties>
</file>