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</w:t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ого района</w:t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И.Г.Майоров</w:t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января 2008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й, посвященных празднованию Дня Республики на территории Ко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43"/>
        <w:gridCol w:w="2049"/>
        <w:gridCol w:w="1320"/>
        <w:gridCol w:w="18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в средствах массовой информации мероприятий, посвящённых Дню Республ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П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нера по подготовке и проведению в 2008 году Дня Республики на сайте админи-страции Козл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П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роприятий, приуроченных к подготовке и празднованию Дня Республики в новостной строке, в баннере и фотоальбомах на сайте администрации Козл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П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ое мероприятие, посвящённое 95-летию со дня рождения чувашского поэта Хури (Ильина) Макара Гордеевич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алан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130-летия со дня рождения Григория Тимофеевича Тимофеева,этнографа, фольклориста, педаг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т.Тюрл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100-летия со дня рождения Ухсай-Мухиной Марии Дмитриевны, Заслуженного деятеля искусств ЧР, Чувашской писательниц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леб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100-летия со дня рождения Селивановой Зои Павловны-первой чувашской певицы с высшим музыкальным образов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Чешл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янва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ие чтения «Моя родина там, где помнят и знаю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краеведческого  слайда «Козловская земля, гордись своими знатными и именитыми людьм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на лучшее изготов</w:t>
              <w:softHyphen/>
              <w:t>ление сувенирной продукции «Козлов</w:t>
              <w:softHyphen/>
              <w:t>ский сувенир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ый фестиваль «Храните старину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электронного проекта «Ыра-аруран ара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  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экскурсия «Козл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  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экскурсия «Козловский райо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-отчет коллективов ху</w:t>
              <w:softHyphen/>
              <w:t>дожественной самодеятельности района, посвящённый Году добрых дел в Чувашской Республи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«Кто хочет стать краеведо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самодеятель-ных театральных коллективов «Театр-детя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народных и сти</w:t>
              <w:softHyphen/>
              <w:t>лизованных танцев «Ташша яра-пар» (Задорный каблучо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ий турнир «Здесь Родины моей начал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ая фотовыставка Е.Питомцева «Есть только миг … 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кафе «Листая книжные страницы, мы путешествуем по кра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слёт лучших трудовых динас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дерева «Посади дере</w:t>
              <w:softHyphen/>
              <w:t xml:space="preserve">во и сохрани его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кова Т.А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селений райо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детского и юношеского творчества «Цветы Чуваши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й вечер «Родное слово», посвященный Дню чувашского язы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– музей Н.И.Лобаче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, посвящённое  Дню чувашского языка «Поклон тебе, родной язык – души чистейший лучик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посвящённые Дню Государственных символов Чува-шии (по отдельному план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апрел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стории «Люблю историю, люблю свой край, без него не мыслю жизн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енний месячник по благоустройству и озеленению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кова Т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конкурсы «Лучший дом ветеранов», «Лучший социальный работни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мётк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олдыба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амы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стендов, оформление выставок, посвящённых Дню Республ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ла Тоганаше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огана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атлетический кросс по улицам города Козловка, посвящённый Дню Победы и Дню Республ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онное обслуживание горожан, гостей города  и турис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праздник «День семь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информации «О малой Родине читаем книг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ий отчёт танцевального коллектива «Подсолнух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Д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посвящённые Дню защиты детей (по отдельному план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Акатуй» Солдыба-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олдыба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Н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Акатуй» Солдыбаев-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олдыба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7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Н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Акатуй» Емёт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мёт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обрядами и обычаями чувашской национальной культуры «Чувашия моя-земля ста тысяч песе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</w:tc>
      </w:tr>
      <w:tr>
        <w:trPr>
          <w:trHeight w:val="11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ый легкоатлетический пробег Пиндиково-Козловка, посвя-щённый памяти Н. Мрань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Казак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аза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Решетник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Решетни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е гуляние «Сабанту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деревни Чешлама,  приуроченный к празднованию Дня  России  и Дня Республ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шл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конкурс изделий декоративно-прикладного искус-ства жителей Емёткинского сельского поселения на призы главы администрации Козлов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мёт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 автомобильной дороги «Верхнее Анчиково-Нижнее Анчиков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иков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кин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 автомобильной дороги «Масловка-Альменев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гильдин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кин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творческих работ жителей отделений временного проживания и клиентов дневного пребывания «Лучшая рукодель-ниц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Айдар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Айдар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Д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Акатуй» Карач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леб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убок Козловского района по пляжному волейбол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атлетическая эстафета среди школь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о гиревому спорту среди школь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пионат района по футболу среди школь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ая программа танцевального коллектива «Подсолнух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ое представление кукольного театра «Непосе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эстрадной песни сельской молодёжи «Легкокрылая юность», посвящённый Дню Республ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мёт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ла Байгул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йгу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ёмов С.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ла Аттиково-«Вай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тти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атуй» ООО «Владина-Агр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Андреево-Баз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Д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ая выставка «Козловка далёкая и близ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ухаметова Д.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ая программа  «Если есть у России душа, то она зовётся Чувашие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-концерт детских коллективов «Живой родник талант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изделий мастеров декоративно-прикладного искусства «Добрые дела-добрыми рукам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йн-ринг «Моя родная сторо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«Родные простор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ные вечера в образовательных школах района (по отдельному план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 турнир по боксу среди детей и юнош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 Карачевского сельского поселения «Лучшая деревня»,  «Лучшее благоустроенное хозяйство» «Лучший староста»,  «Лучшая организац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леба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З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участников художест-венной самодеятельности Янгиль-д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неделя «Родословное древ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, посвящённый  Дню российской молодёж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И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-программа для молодёжи Цвети Чувашия, цвети на 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озиция «Прекрасная земля, прекрасные люд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е сельские  спортивные иг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Емёт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о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ень Карамыш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арамы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П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посвященные празднованию Дня Козловского района и Дня города Козловка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достижений предприятий города   в области эконо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родажа продукции предприятий города, торговая ярмар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галерея произведений художников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-выставка цветов «Цветы нам нежно улыбалис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мастеров «Добрым людям на загляденье» (выставка народных умельце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концерт  коллективов художественной самодеятельности   «Люблю тебя,Чуваш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озловского района (по отдельному план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Тюрл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В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деревни Мартын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ртын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родника в с.Янгильдино «Байра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экскурс по краеведению «Возникновение и использование  государственных символ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Д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концертная программа, посвящённая Дню государст-венного флага Ро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Андреево-База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культуры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Д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тр-конкурс по благоустройству и озеленению среди жилых домов, предприятий и организаций Козловского город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мб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120-летия со дня рождения Трубиной Марфы Дмитриевны, писателя, Заслужен-ного учителя РСФСР, ЧАС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йгул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ёмов С.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85-летия со дня рождения Салихова Мидхата Абдулловича, Героя Советского Сою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нгильд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Ф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онная легкоатлетическая эстафета на призы районной газеты «Знам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среди школьников «Овеянные славою флаг наш и герб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«Семья г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ова В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посвящённые Дню принятия Декларации о государственном суверенитете Чувашской Республики (по отдельному план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посвящённое 90-летию со дня рождения Стурикова Николая Андреевича, пис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зл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С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ова Е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3-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goradm</dc:creator>
  <dc:description/>
  <cp:keywords/>
  <dc:language>en-US</dc:language>
  <cp:lastModifiedBy>1</cp:lastModifiedBy>
  <cp:lastPrinted>2008-01-16T09:36:00Z</cp:lastPrinted>
  <dcterms:modified xsi:type="dcterms:W3CDTF">2008-03-07T07:31:00Z</dcterms:modified>
  <cp:revision>2</cp:revision>
  <dc:subject/>
  <dc:title>Утверждаю</dc:title>
</cp:coreProperties>
</file>