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этап социального и экономического развития России требует формирования личности, способной достичь жизненного опыта. Сегодня главная роль в решении задач развития экономики, науки, техники, технологии и социальной сферы принадлежит людям, способным креативно мыслить, работать в команде, управлять производством, успешно заниматься предпринимательской деятельностью, обладающим проектным и аналитическими способностями. На первое место выходит понимание способов применения собственного опыта, знаний, склонностей и способностей при решении конкретных жизненных и профессиональных задач, умение убедить и повести за собой других людей, объединить и использовать их качества и умения на достижение поставленной цели.    Обществу требуются энергичные, предприимчивые работники, обладающие качествами лидера, готовые и умеющие организовать созидательную, социальную полез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формирования и воспитания качеств лидера непосредственно связана с актуализацией роли управления в современной общественной жизни. Одним из важнейших социальных требований, предъявляемых к современной системе российского образования, является формирование будущей профессиональной элиты, выявление и поддержка наиболее одаренных, талантливых детей и молодежи. В соответствии с этим возникает потребность в подготовке и воспитании таких людей, в формировании и развитии качеств лидера у современных школьников и студентов. Не менее важны для России, Чувашии лидеры-работники, воспринимающие труд как важнейшую общественную потребность, обладающие инициативой и способностью к творчеству. Президент и правительство Чувашской Республики приоритетным направлением считают развитие села. В республике подготовлены инвестиционные проекты по развитию животноводства, гарантия субсидирования процентных ставок по привлекательным кредитам не только для сельхозпредприятиям, но и личным подсобным хозяйствам. Развитие малого предпринимательства, поддержка личных подсобных хозяйств, помощь людям в становлении своего дела – одна из главных задач местной власти. Для реализации данных проектов, прежде всего, необходимы «сильные личности». Именно отсутствие таковых привело к упадку сельскохозяйственного производства и сел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вышесказанным нами разработан проект «Я – Президент». Данный проект рассчитан на подготовку учащейся молодежи МОУ «Тюрлеминская СОШ» к самостоятель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 поможет разрешению проблемы отставания системы образования от требований социально-экономического развития, социализации школьников, их адаптации к современным социально-экономическим условиям, а также будет способствовать углублению профилизаци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этого проекта мы планируем в течение 2006-2008 года проведение ряда мероприятий, направленных на формирование и развитие качеств лидера у учащихся МОУ «Тюрлеминская СОШ». В школе действует детская общественная организация «Надежда». Сохраняя преемственность поколений, и активно участвуя в процессе самоуправления школы, происходит становление личности, как лидера. Самоуправление в школе находится в состоянии непрерывного развития, которое связано с изменениями, происходящими в обществе в целом и в школе. Учебно-воспитательный процесс, который эволюционировал от воздействия к воздействию и развитию. Одной из самых важных проблем развития государственно-общественного характера управления является развитие самоуправленческих ученических струк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школьников мы рассматриваем как необходимый компонент содержания современного воспитания личности. С помощью самоуправления создаются условия, способствующие непрерывному личностному росту каждого школьника. Цель – адаптация их к жизни в изменяющихся условиях. Она обусловлена тем, что современная жизнь требует от выпускников школы быстрого самоопред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и создания целостной и непрерывной системы ученического самоуправления МОУ «Тюрлеминской СОШ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е единство школьной системы ученического самоуправления и системы самоуправления школьников муниципалитета, села,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ритм жизни и деятельности школьного коллектива и проживающих в микрорайоне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ученического самоуправления в систему соревнования с единой системой подведения итогов и стимулиров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-полезный характер деятельности учащихся в школьных структурах органично сочетается с деятельностью ребят  в микро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информации, гласность обществен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звития ученического самоуправления пр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… Кроме того, степень участия в самоуправлении определяется уровнем личностных достижений школьников, которые обусловлены разным уровнем их доминирующи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и разных уровней личностных достижений включаются в самоуправление разны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амоуправление решаютс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, сплочение и координация учен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деловых отношений, навыков ведения делов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шать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раскрытие и самореализац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авноправия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требовательности к себе и товарищ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етерпимого отношения к нарушителям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выпускников к непрерывно изменяющимся жизненным 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е школьников как мыслителей, способных прогнозировать сво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участвовать в различ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ство в школе и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трудовых дел (уборка, субботники, ремонтные дела, утепление школы в зимний период, благоустройство территории школ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овую и исследовательскую работу в школьном муз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досуга (вечера, дискотеки, концер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днев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месячный выпуск газет «голос «Надеж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ветственных по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консультации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взаимопомощь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и проводит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яет занятость класса по интересам (факультативы, занятия по выбору, дополнительное образование в школе и вне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за состояние дневников, учебников, тетр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теа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участие в концер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зличных конкурсов, вечеров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ые гостиные, альманахи, сборники, 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, брейн-ринги, «Что? Где? Когда?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рядка и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Устав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авопорядк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психолог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деятельность с родительским комитет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боте с «Группой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у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екций (футбол, баскетбол, легкая атлетик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ревнованиях (кроссы, эстафеты, веселые старты, лыжные гонки, пла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е по шашкам, шахмат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ней здоровья и спортив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ма, папа и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дравоохранения и гиги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рограммы по вале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санитарных норм (проветривание помещения, влажная уборка, внешний вид, сменная обув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утренней зарядки, фанпауз на уроках и подвижных пере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а безопасности на уроках и во внеурочных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ематических бес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е проведение диспансер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торий «Человек и здоров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акциях «Мир без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о специалистами медиц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альманах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уда и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пришкольном участке в зимний-весенний-осен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епле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ежурства по школе и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уб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договоров с администрацией школы на сохранность помещений 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ставок творческих проектов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ремонтных бриг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 «Мягкая игрушка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лимпиадах по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ярм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 ученического самоуправления МОУ «Тюрлем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ая учен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Высший орган ученического самоуправления из доверенных лиц первичных коллективов (10 человек от учащихся 5-11 классов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7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че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орган состоит из уполномоченных представителей классных ученических коллективов (по 2 человека от 5-11 классов) и органов самоуправления центров воспитательн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18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pt" to="138.6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91770</wp:posOffset>
                      </wp:positionV>
                      <wp:extent cx="342900" cy="2286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5.1pt" to="300.55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офильные деятельностные комиссии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62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571500" cy="9144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116.95pt,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371600" cy="1371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350.95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35pt,1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tbl>
      <w:tblPr>
        <w:tblW w:w="863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0"/>
        <w:gridCol w:w="1759"/>
        <w:gridCol w:w="1440"/>
        <w:gridCol w:w="1826"/>
      </w:tblGrid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рядка и дисципли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00"/>
        <w:gridCol w:w="2393"/>
        <w:gridCol w:w="1260"/>
        <w:gridCol w:w="2160"/>
      </w:tblGrid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управле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дравоохранения и гигие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труда и эконо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Совещательный и рекомендательный орган состоит из председателей и сопредседателей профильных комиссий. Это лидеры, которых выбирает школьная ученическая конференция на ключевые посты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советы для организации конкретных де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0007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7.25pt" to="147.6pt,6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руппа добровольцев, объединенных общими интересами и инициативой; определяет проблему и обеспечивает ее реализац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ученические собра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5pt" to="198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5242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7.75pt" to="147.6pt,4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лассные советы дела, творческие группы по принципу чередования поруч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ы с 1-го по 11-й клас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оследних лет школа уделяет большое внимание воспитанию лидеров, способных конкурировать и проявлять себя в современном, постоянно меняющемся обществе.  В 2004-2005 учебном году учащиеся школы прошли учебу в Республиканском лагере актива «Лидер». Выпускник школы Панкратов Денис (ныне студент 1 курса Московского химико-технологического института им. Менделеева)-  именной стипендиат Фонда «Чувашия»;  Белов Андрей (ученик 6 класса) – стипендиат Министерства культуры Чувашской Республики; Коротков Виталий (ученик 10б класса) – в 2006 году стипендиат Президента Чувашии «За творческую целеустремлен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и развития у школьников качеств лидера, способного организовать и успешно осуществлять созидательную, социально полезную деятельность во всех сферах общественн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воспитанию социально активных, компетентных в вопросах экономики, менеджмента и психологии граждан, обладающих способностью к творческой созид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современного мировоззрения, направленного на решение задач возрождения России, создания демократического гражданского общества, развитой эконом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ение школьников теоретическими знаниями и практическими навыками, необходимыми для успешного осуществления предпринимательской, социа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осуществляется по следующим направлен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ые паруса – военно-патриотическ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ский орден милосерд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я и де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 красотой спас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культуры и спорта к здоровому образу жизн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т – программа для младшего школьного возра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 разработчиком и координатором проекта является Центр самоуправления МОУ «Тюрлеминская СОШ». Исходя из того, что задачи воспитания лидера не могут быть решены посредством проведения разовых акций, проект предлагает включение ряда направлений, формирующих и развивающих лидерские кач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этой целью проект предусматривает целенаправленное изучение следующих курсов: психология личности, психология общения, основы экономики и менеджмента, основы предпринимательской деятельности и управления, конфликтология. Помимо вооружения учащихся теоретическими знаниями проект предполагает предоставление возможности применение этих знаний на практике. На это направлены различные тренинги, деловые игры и практические занятия, включая индивидуальные и групповые формы работы. Наиболее важную роль в такой подготовке играет курс психологического тренинга «Я – лидер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щественным моментом в развитии у учащихся навыков производственной коммуникативной деятельности, способом познания характера и условий труда является сотрудничество с сельскохозяйственными предприятиями «Уразметевский», «Тюрлеминский», хлебоприемное предприятие и частными предпринимателями и фермерами. В плане реализации данного проекта предусматривается установление тесного взаимодействия с местными органами по труду и занятости,  главой Тюрлеми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предполагает более широкое использование методик, направленных на воспитание качеств лидера в системе дополнительного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боту по данному проекту будут вести педагоги, преподающие дисциплины общественного и экономического характера, педагоги-психологи, социальные педагоги и преподаватель технологии. Многие из них прошли соответствующую подготовку на специальных курсах и обучающих семинар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7"/>
        <w:gridCol w:w="2384"/>
        <w:gridCol w:w="24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формы и методы ре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зы данных о «лидерах» в классных коллектив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редприятий и частных предпринимателей Тюрлемин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й и составление мониторинга развития данных предприятий и частного бизнеса за последние три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анных мониторинга составление бизнес-планов развития предприятий и предпринимательства на будущее пятиле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экономики и инициативной групп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лидерах детских общественных объединений Козл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путатами Госсовета Чувашии, районного собрания депутатов, глав сельских поселений, фермерами и частными предпринимателя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М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Деловая хват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А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учащихся «Чувашия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ысячелетии» в 9-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А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«Здоровый лидер – залог успех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й вклад в копилку добрых дел» (благоустройство территорий Тюрлеминского посел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ос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совет старшекласс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посвященный 100-летию Госду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М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 общения «Инициатива молодых – будуще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, я умею, я мог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активе «Лиде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фермерам, сельхозпредприятиям в выращивании и уборке урож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осе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района и республ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ОО Козл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озловского района и ЦДЮ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актива «Лидер» МОУ «Тюрлем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оформление альбомов «Знатные люди нашего района и се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ого музе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школы с использованием избирательной пиар-компан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с 8-11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кандидата в презид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писей для выдвижения кандида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 кандида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моупра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 школы разных лет: «Какие черты характера необходимы лидеру 21 века?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«Возрождение», предусматривающая привлечение молодых кадров для работы в сельхозпредприятиях Тюрлеминского сельского посел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7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елам молодежи Тюрлеминского сельского поселения и молодежный актив села, депутаты поселения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 и порядок осуществления контроля за ходом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и общее руководство процессом реализации проекта возлагается на зам. директора по воспитательной работе Арзамасову Марину Анатольевну, учителя истории Вишневу Алевтину Михайловну и совет самоуправлен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екта осуществляется администрацией МОУ «Тюрлемин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между исполнителями проекта и задействованными предприятиями, фермерами и частными предпринимателями осуществляет зам. директора по воспитательной работе Арзамасова М.А. и учитель истории Вишн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же осуществляется текущее управление реализацией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еловека, адаптированного к современным социально-экономическим условиям, формирование и развитие у них качеств и задатков лидера, способного к успешной самореализации, способного аккумулировать и адекватно выражать интересы широких масс, выдвигать, совершенствовать и реализовывать новые идеи, обладающего политической интуицией, способного убеждать и увлекать людей, готовность нести ответственность за друг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современного мировоззрения, направленного на решение задач возрождения России, создание демократического гражданского общества, развитой эконом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ождение села и сельхозпредприятий Тюрлемы и Козловского района - молодежь не будет стремиться уезжать из села и после учебы ВУЗов, техникумов, училищ возвратится в Козловский район и пополнит ряды специалистов сельского хозяйства и др. професс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развития и долгосрочный эфф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нацелен на формирование лидерских качеств у сельской молодежи, необходимые для возрождения села, района и республики в целом. Этот проект в основе своей имеет глубокий и долгосрочный эффект, так как рассчитан на серьезную и очень интересную работу молодежи в области экономики и менджмента, трудового закона, экологии, проектной деятельности. К реализации проекта привлекаются учащиеся всех возрастных групп, учителя, культработники села, специалист по делам молодежи, депутаты всех уровней для передачи опыта, знаний и умений, следуя важному и необходимому принципу преемственности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редусматривает налаживание связей и общению молодежи Коз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37:00Z</dcterms:created>
  <dc:creator>User</dc:creator>
  <dc:description/>
  <cp:keywords/>
  <dc:language>en-US</dc:language>
  <cp:lastModifiedBy>User</cp:lastModifiedBy>
  <dcterms:modified xsi:type="dcterms:W3CDTF">2006-03-17T08:31:00Z</dcterms:modified>
  <cp:revision>17</cp:revision>
  <dc:subject/>
  <dc:title>Актуальность</dc:title>
</cp:coreProperties>
</file>