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№1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на 2018 год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зловском районе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18"/>
        <w:gridCol w:w="2977"/>
        <w:gridCol w:w="65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мероприят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, фестивали, дека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ты оцениваешь свои силы в ГТ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в рамках которой, предлагается пройти через станции, на которых расскажут о комплексе Г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,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,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ых испытаний ГТО по всем ступеням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ыжный спорт в истории ГТО»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ГТО в СССР и в России по пла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От значка ГТО к Олимпийской медали по лыж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Как я готовился сдать нормы Г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ключает номинации на лучшую фотографию, рисунок, компьютерную презентацию и видеороли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«Готовься к туристическим похо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роведение легкоатлетической эстафеты на призы районной газеты «Зна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средствах массовой информации и социальных сет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(местная газета «Знамя», сеть интернет) мероприятий, связанных с внедрением Комплекса ГТО в Козлов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светительской деятельности, формирования устойчивой положительной мотивации к здоровому образу жиз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ов, имеющих информационную направленность по внедрению Комплекса ГТО в городе Козловка, на базе предприятий и организаций различных форм собственности, учебных за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тен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молодежи «Время перемен»</w:t>
            </w:r>
            <w:r>
              <w:rPr>
                <w:rFonts w:cs="Times New Roman" w:ascii="Times New Roman" w:hAnsi="Times New Roman"/>
              </w:rPr>
              <w:t xml:space="preserve"> (тематическая номинация, посвященная нормам Г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редставление лучших работ в интернет-сети и в электронном каталоге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порт – ты мир»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ставки, состоится конкурс опликаций посвященной комплексу Г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поделок посвященных зимним видам спор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5:00Z</dcterms:created>
  <dc:creator>Мальцев</dc:creator>
  <dc:description/>
  <dc:language>en-US</dc:language>
  <cp:lastModifiedBy>Dostoevskiy</cp:lastModifiedBy>
  <cp:lastPrinted>2017-10-31T10:55:00Z</cp:lastPrinted>
  <dcterms:modified xsi:type="dcterms:W3CDTF">2017-11-08T06:25:00Z</dcterms:modified>
  <cp:revision>2</cp:revision>
  <dc:subject/>
  <dc:title/>
</cp:coreProperties>
</file>